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zykład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racowała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abina Müller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ZIAŁAŃ WSPIERAJĄC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la ucznia/uczniów:</w:t>
      </w:r>
      <w:r>
        <w:rPr>
          <w:rFonts w:cs="Arial" w:ascii="Arial" w:hAnsi="Arial"/>
          <w:sz w:val="22"/>
          <w:szCs w:val="22"/>
        </w:rPr>
        <w:t xml:space="preserve"> Marcin S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ele do osiągnięcia w zakresie, w którym uczeń wymaga pomocy psychologiczno-</w:t>
        <w:br/>
        <w:t>-pedagogicznej:</w:t>
      </w:r>
      <w:r>
        <w:rPr>
          <w:rFonts w:cs="Arial" w:ascii="Arial" w:hAnsi="Arial"/>
          <w:sz w:val="22"/>
          <w:szCs w:val="22"/>
        </w:rPr>
        <w:t xml:space="preserve"> Poprawa funkcjonowania ucznia w szkole pod względem dydaktycznym i wychowawczym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504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a realizowane z uczniem w ramach poszczególnych form i sposobów udzielania pomocy psychologiczno-pedagogicz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ydaktycz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ywowanie ucznia do działania, zwiększenie jego poczucia własnej wartoś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e zasad i norm postępowania oraz egzekwowanie i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zowanie na mocnych stronach ucz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materialne i socjalne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pracy z uczni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dywidualizowana praca na lekcjach oraz zajęciach dydaktyczno-wyrównaw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osowanie wymagań edukacyjnych</w:t>
            </w:r>
          </w:p>
          <w:p>
            <w:pPr>
              <w:pStyle w:val="Normal"/>
              <w:ind w:left="-1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dostosowania wymagań edukacyjnych wynikających z programu nauczania do indywidualnych potrzeb rozwojowych i edukacyjnych oraz możliwości psychofizycznych ucz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rzystywanie różnych sposobów przekazu informacji oraz sprawdzania wiedz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ndywidualizacja pra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niowanie trudnoś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ał materiału do uczenia się na mniejsze fragmen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adzenie chłopca w klasie z dobrym uczniem, blisko nauczycie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owanie ucznia o możliwości i formie poprawiania ocen niedostateczn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formułowanie pytań naprowadzając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a wspierające rodziców ucz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y, wskazów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ządzenie kontraktu z rodzica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współdziałania z poradniami psychologiczno-pedagogicznymi, w tym specjalistycznymi, placówkami doskonalenia nauczycieli, organizacjami pozarządowymi oraz innymi instytucjami na rzecz rodziny, dzieci i młodzież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pomocy społecznej – dofinansowanie do obiadów w szkole, wgląd w sytuację rodzinną, pomoc socjalna dla rodzi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praca z kuratorem sądow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43:00Z</dcterms:created>
  <dc:creator>ajanik</dc:creator>
  <dc:description/>
  <cp:keywords/>
  <dc:language>en-US</dc:language>
  <cp:lastModifiedBy>user</cp:lastModifiedBy>
  <dcterms:modified xsi:type="dcterms:W3CDTF">2012-10-01T05:43:00Z</dcterms:modified>
  <cp:revision>2</cp:revision>
  <dc:subject/>
  <dc:title>Przykład</dc:title>
</cp:coreProperties>
</file>